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245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УТВЕРЖДЕН       </w:t>
      </w:r>
    </w:p>
    <w:p>
      <w:pPr>
        <w:pStyle w:val="Normal"/>
        <w:widowControl w:val="false"/>
        <w:overflowPunct w:val="false"/>
        <w:autoSpaceDE w:val="false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ind w:left="5245"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бразования поселок    Уренгой </w:t>
      </w:r>
    </w:p>
    <w:p>
      <w:pPr>
        <w:pStyle w:val="Normal"/>
        <w:widowControl w:val="false"/>
        <w:overflowPunct w:val="false"/>
        <w:autoSpaceDE w:val="false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8 марта 2019 года №  62-ПА</w:t>
      </w:r>
    </w:p>
    <w:p>
      <w:pPr>
        <w:pStyle w:val="Normal"/>
        <w:widowControl w:val="false"/>
        <w:overflowPunct w:val="false"/>
        <w:autoSpaceDE w:val="false"/>
        <w:ind w:left="5040"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left" w:pos="6315" w:leader="none"/>
        </w:tabs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комиссии по проведению отбора подрядных организаций для выполнения работ по благоустройству дворовых территорий многоквартирных домов, расположенных на территории муниципального образования поселок Уренгой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меститель Главы Администрации муниципального образования поселок Уренгой по вопросам жизнеобеспечения и муниципального хозяйства, председатель комиссии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меститель Главы Администрации муниципального образования поселок Уренгой, заместитель председателя комиссии;</w:t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ведущий инженер - сметчик МКУ «Управления городского хозяйства», секретарь комиссии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- директор МКУ «Управление городского хозяйства»;</w:t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- заместитель директора МКУ «Управление городского хозяйства»;</w:t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- начальник юридического отдела Администрации муниципального образования поселок Уренгой;</w:t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-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начальник отдела экономики, бюджетного планирования и  прогнозирования Администрации муниципального образования поселок Уренгой;</w:t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- начальник отдела бухгалтерского учета и отчетности Администрации муниципального образования поселок Уренгой;</w:t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- депутат Собрания депутатов муниципального образования поселок Уренгой;</w:t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- представитель уполномоченного лица, выбранного (утвержденного) решением общего собрания собственников помещений в многоквартирном доме (по согласованию);</w:t>
            </w:r>
          </w:p>
          <w:p>
            <w:pPr>
              <w:pStyle w:val="Normal"/>
              <w:ind w:right="-5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- представитель собственников помещений в многоквартирном доме (по согласованию).</w:t>
            </w:r>
          </w:p>
          <w:p>
            <w:pPr>
              <w:pStyle w:val="Normal"/>
              <w:ind w:right="-5" w:hanging="0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overflowPunct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820" w:leader="none"/>
          <w:tab w:val="left" w:pos="4962" w:leader="none"/>
        </w:tabs>
        <w:overflowPunct w:val="false"/>
        <w:autoSpaceDE w:val="false"/>
        <w:ind w:left="5387" w:firstLine="48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387" w:hanging="0"/>
        <w:jc w:val="both"/>
        <w:rPr/>
      </w:pPr>
      <w:bookmarkStart w:id="0" w:name="OLE_LINK46"/>
      <w:bookmarkStart w:id="1" w:name="OLE_LINK45"/>
      <w:bookmarkEnd w:id="0"/>
      <w:bookmarkEnd w:id="1"/>
      <w:r>
        <w:rPr>
          <w:rFonts w:cs="Liberation Serif" w:ascii="Liberation Serif" w:hAnsi="Liberation Serif"/>
          <w:sz w:val="24"/>
          <w:szCs w:val="24"/>
        </w:rPr>
        <w:t xml:space="preserve">УТВЕРЖДЕН       </w:t>
      </w:r>
    </w:p>
    <w:p>
      <w:pPr>
        <w:pStyle w:val="Normal"/>
        <w:widowControl w:val="false"/>
        <w:overflowPunct w:val="false"/>
        <w:autoSpaceDE w:val="false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бразования поселок        Уренгой </w:t>
      </w:r>
    </w:p>
    <w:p>
      <w:pPr>
        <w:pStyle w:val="Normal"/>
        <w:widowControl w:val="false"/>
        <w:overflowPunct w:val="false"/>
        <w:autoSpaceDE w:val="false"/>
        <w:ind w:left="538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от 28 марта 2019 года №  62-ПА</w:t>
      </w:r>
    </w:p>
    <w:p>
      <w:pPr>
        <w:pStyle w:val="Normal"/>
        <w:widowControl w:val="false"/>
        <w:overflowPunct w:val="false"/>
        <w:autoSpaceDE w:val="false"/>
        <w:ind w:left="5040" w:hanging="2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" w:name="OLE_LINK46"/>
      <w:bookmarkStart w:id="3" w:name="OLE_LINK45"/>
      <w:bookmarkStart w:id="4" w:name="OLE_LINK46"/>
      <w:bookmarkStart w:id="5" w:name="OLE_LINK45"/>
      <w:bookmarkEnd w:id="4"/>
      <w:bookmarkEnd w:id="5"/>
    </w:p>
    <w:p>
      <w:pPr>
        <w:pStyle w:val="Normal"/>
        <w:widowControl w:val="false"/>
        <w:overflowPunct w:val="false"/>
        <w:autoSpaceDE w:val="false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отбора подрядных организаций </w:t>
      </w:r>
      <w:bookmarkStart w:id="6" w:name="OLE_LINK48"/>
      <w:bookmarkStart w:id="7" w:name="OLE_LINK47"/>
      <w:r>
        <w:rPr>
          <w:rFonts w:cs="Liberation Serif" w:ascii="Liberation Serif" w:hAnsi="Liberation Serif"/>
          <w:b/>
          <w:sz w:val="24"/>
          <w:szCs w:val="24"/>
        </w:rPr>
        <w:t>для выполнения работ по благоустройству дворовых территорий многоквартирных домов, расположенных на территории муниципального образования поселок Уренгой</w:t>
      </w:r>
    </w:p>
    <w:p>
      <w:pPr>
        <w:pStyle w:val="Normal"/>
        <w:overflowPunct w:val="false"/>
        <w:autoSpaceDE w:val="false"/>
        <w:spacing w:before="0" w:after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  <w:bookmarkStart w:id="8" w:name="P33"/>
      <w:bookmarkStart w:id="9" w:name="P33"/>
      <w:bookmarkEnd w:id="6"/>
      <w:bookmarkEnd w:id="7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. Настоящий Порядок отбора подрядных организаций для выполнения работ по благоустройству дворовых территорий многоквартирных домов, расположенных на территории муниципального образования  поселок Уренгой (далее – Порядок), определяет требования к организации и проведению отбора подрядных организаций в целях заключения с ними гражданско-правовых договоров  на выполнение работ по благоустройству дворовых территорий многоквартирных домов, расположенных на территории муниципального образования  поселок Уренг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Термины и определения, применяемые в настоящем Порядке.</w:t>
      </w:r>
    </w:p>
    <w:p>
      <w:pPr>
        <w:pStyle w:val="Normal"/>
        <w:overflowPunct w:val="false"/>
        <w:autoSpaceDE w:val="false"/>
        <w:ind w:firstLine="709"/>
        <w:jc w:val="both"/>
        <w:rPr>
          <w:rFonts w:ascii="Liberation Serif" w:hAnsi="Liberation Serif" w:eastAsia="Arial" w:cs="Liberation Serif"/>
          <w:sz w:val="24"/>
          <w:szCs w:val="24"/>
        </w:rPr>
      </w:pPr>
      <w:bookmarkStart w:id="10" w:name="OLE_LINK4"/>
      <w:r>
        <w:rPr>
          <w:rFonts w:eastAsia="Arial" w:cs="Liberation Serif" w:ascii="Liberation Serif" w:hAnsi="Liberation Serif"/>
          <w:sz w:val="24"/>
          <w:szCs w:val="24"/>
        </w:rPr>
        <w:t>1.2.1. Муниципальная программа (подпрограмма)</w:t>
      </w:r>
      <w:bookmarkEnd w:id="10"/>
      <w:r>
        <w:rPr>
          <w:rFonts w:eastAsia="Arial" w:cs="Liberation Serif" w:ascii="Liberation Serif" w:hAnsi="Liberation Serif"/>
          <w:sz w:val="24"/>
          <w:szCs w:val="24"/>
        </w:rPr>
        <w:t xml:space="preserve"> – муниципальная программа (подпрограмма) содержащая мероприятия </w:t>
      </w:r>
      <w:r>
        <w:rPr>
          <w:rFonts w:cs="Liberation Serif" w:ascii="Liberation Serif" w:hAnsi="Liberation Serif"/>
          <w:sz w:val="24"/>
          <w:szCs w:val="24"/>
        </w:rPr>
        <w:t>по благоустройству дворовых территорий муниципальном образовании поселок Уренгой (далее – 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2. Комиссионный отбор – способ определения подрядной организации для выполнения работ по благоустройству дворовых территорий, предложившей лучшие условия исполнения гражданско-правово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3. Заказчик – товарищество собственников жилья либо жилищный, жилищно-строительный кооператив, управляющая организация, осуществляющие управление многоквартирным домом, организация, оказывающая услугу по содержанию и (или) выполнению работ по ремонту общего имущества многоквартирного дома, выбранные (утверждённые) общим собранием собственников помещений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2.4. Договор на выполнение работ по благоустройству дворовой территории многоквартирного дома (далее – договор) – гражданско-правовой договор, заключенный заказчиком с подрядной организацией, определенной по результатам комиссионного отбора для проведения работ по благоустройству дворовых территорий, расположенных на территории муниципального образования поселок Уренго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орма договора утверждается приказом Заказчика и прилагается к документации по проведению комиссион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2.5. Комиссия – временный орган, сформированный для рассмотрения, сопоставления и оценки предложений претендентов, пожелавших принять участие в комиссионном отборе подрядных организаций для выполнения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седание комиссии проводится по адресу: 629860, Ямало-Ненецкий автономный округ, Пуровский район, поселок Уренгой, мкр-н 3-й, дом 21А, этаж 2, кабинет 238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6. Участник комиссионного отбора – организация, осуществляющая деятельность по выполнению работ по благоустройству дворовой территории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7. Предмет комиссионного отбора – право заключения договора на выполнение работ по благоустройству дворовых территорий многоквартирных домов, включённых в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8. Документация – комплект документов, содержащих требования и критерии оценки участников комиссионного отбора по их финансовому положению и квалификации, условиях договора на выполнение работ по благоустройству дворовых территорий многоквартирных домов и требования к содержанию, форме, оформлению и составу заявки на участие в комиссион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9. Заявка на участие в комиссионном отборе – комплект документов, составленных с соблюдением условий, установленных настоящим Порядком, содержащих предложение участника комиссионного отбора заключить договор на выполнение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3. Настоящий Порядок предусматривает организацию согласованных действий, защиту прав и законных интересов всех лиц при подготовке и проведению комиссионного отбора, а также содержит требования, предъявляемые к формированию документации по комиссионному отбору, критериям оценки предложений и содержанию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. Функции заказчика по проведению комиссионного отб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Заказчик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1. Принимает решение о проведении комиссионного отбора и несет расходы по его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2. Издает распорядительный документ о проведении комиссион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3. Составляет и утверждает документацию по проведению комиссионного отбора, определяет условия (сроки проведения комиссионного отбора, критерии оценки предложений участников комиссионного отбора, сроки выполнения работ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1.4. Обеспечивает опубликование извещения о проведении комиссионного отбора на </w:t>
      </w:r>
      <w:r>
        <w:rPr>
          <w:rFonts w:cs="Liberation Serif" w:ascii="Liberation Serif" w:hAnsi="Liberation Serif"/>
          <w:color w:val="000000"/>
          <w:sz w:val="24"/>
          <w:szCs w:val="24"/>
        </w:rPr>
        <w:t>официальном интернет-сайте муниципального образования поселок Уренгой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5. При необходимости представляет участникам комиссионного отбора необходимые разъяс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6. Обеспечивает участникам комиссионного отбора возможность посещения объекта комиссион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7. Обеспечивает сбор и хранение представленных заявок на участие в комиссион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8. Обеспечивает проведение комиссион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9. Заключает в срок, установленный документацией договор с победителем, определенным по итогам комиссионного отбор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III . Функции, права и обязан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 Заказчик не позднее, чем за 5 рабочих дней до дня рассмотрения заявок на участие в комиссионном отборе информирует членов комиссии о месте, дате и времени вскрытия конвертов с заявками на участие в комиссион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2. При проведении комиссионного отбора члены комиссии обяза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быть независимыми в принятии ре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 разглашать ход обсуждения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е оказывать давления на других членов комиссии при обсуждении вопросов, изложении своего м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3. Комиссия правомочна принимать решения, если на ее заседании присутствуют не менее 50% членов от общего состава. Решения принимаются голосованием. Для принятия решения необходимо простое большинство голосов членов комиссии, присутствующих на заседан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екретарь комиссии участвует в оценке участников комиссионного отбора и обладает правом голоса при принятии решени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.4. Комиссия выносит решение об отклонении заявки на участие в комиссионном о</w:t>
      </w:r>
      <w:r>
        <w:rPr>
          <w:rFonts w:cs="Liberation Serif" w:ascii="Liberation Serif" w:hAnsi="Liberation Serif"/>
          <w:sz w:val="24"/>
          <w:szCs w:val="24"/>
        </w:rPr>
        <w:t>тбор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 представление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за неисполнение либо ненадлежащее исполнение ранее заключенных договоров, государственных, муниципальных контрактов и иных договоров в части качества и сроков выполнения работ по благоустройству дворовых территор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 При рассмотрении заявок на участие в комиссионном отборе участники комиссионного отбора не допускаются комиссией к участию в комиссионном отборе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1. Непредставления документов, определенных документ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2. Несоответствия требованиям, определенным документ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3. По квалификации и опыту выполнения аналогичных работ и услуг не соответствует требованиям, установленным в докумен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4. Признания несостоятельным (банкротом) в установленном законом порядке или вопрос о несостоятельности (банкротстве) находится на рассмотрении в арбитражном су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5.5. Нахождения в состоянии реорганизации, ликвидации или банкрот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6. Решение об отказе в допуске к участию в </w:t>
      </w:r>
      <w:bookmarkStart w:id="11" w:name="OLE_LINK51"/>
      <w:bookmarkStart w:id="12" w:name="OLE_LINK50"/>
      <w:bookmarkStart w:id="13" w:name="OLE_LINK49"/>
      <w:r>
        <w:rPr>
          <w:rFonts w:cs="Liberation Serif" w:ascii="Liberation Serif" w:hAnsi="Liberation Serif"/>
          <w:sz w:val="24"/>
          <w:szCs w:val="24"/>
        </w:rPr>
        <w:t>комиссионном отборе</w:t>
      </w:r>
      <w:bookmarkEnd w:id="11"/>
      <w:bookmarkEnd w:id="12"/>
      <w:bookmarkEnd w:id="13"/>
      <w:r>
        <w:rPr>
          <w:rFonts w:cs="Liberation Serif" w:ascii="Liberation Serif" w:hAnsi="Liberation Serif"/>
          <w:sz w:val="24"/>
          <w:szCs w:val="24"/>
        </w:rPr>
        <w:t xml:space="preserve"> (об отклонении заявки) принимается комиссией в день вскрытия конвертов с заявками на участие в комиссион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заявок на участие в комиссионном отборе оформляется протокол рассмотрения заявок на участие в комиссионном отборе, который ведется комиссией, подписывается всеми присутствующими на заседании членами комиссии в день окончания рассмотрения заявок на участие в комиссион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никам комиссионного отбора, подавшим заявки на участие в комиссионном отборе и не допущенным к участию в комиссионном отборе, направляются уведомления о принятых комиссией решениях не позднее дня, следующего за днем подписания указанного протокола с указанием причин отказа в допус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>V. Участники комиссионного отбор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 В комиссионном отборе могут участвовать юридические лица независимо от организационно-правовой формы и индивидуальные предприниматели, осуществляющие деятельность по выполнению работ по благоустройству дворовых территор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 Участники комиссионного отбор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праве посетить дворовую территорию многоквартирного дома, подлежащую благоустройств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едставляют заявку на участие в комиссионном отборе в соответствии с требованиями докумен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. Требования к организации проведения комиссионного отбор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 Извещение о проведении комиссионного отбора публикуется заказчиком на </w:t>
      </w:r>
      <w:r>
        <w:rPr>
          <w:rFonts w:cs="Liberation Serif" w:ascii="Liberation Serif" w:hAnsi="Liberation Serif"/>
          <w:color w:val="000000"/>
          <w:sz w:val="24"/>
          <w:szCs w:val="24"/>
        </w:rPr>
        <w:t>официальном интернет-сайте муниципального образования поселок Уренгой</w:t>
      </w:r>
      <w:r>
        <w:rPr>
          <w:rFonts w:cs="Liberation Serif" w:ascii="Liberation Serif" w:hAnsi="Liberation Serif"/>
          <w:sz w:val="24"/>
          <w:szCs w:val="24"/>
        </w:rPr>
        <w:t xml:space="preserve"> не менее чем за 10 календарных дней до даты окончания срока подачи заявок на участие в комиссион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 Извещение о проведении комиссионного отбора должно содержать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1. О наименовании заказчика комиссионного отбора и месте проведения комиссион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2. О виде работ и месте их выпол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3. О сроках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4. О требованиях к участникам комиссионного отбора, установленных заказчик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5. О порядке, месте и сроке подачи заявок и документов на участие в комиссионном отбо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 Документация должна содержать требования, установленные заказчиком к качеству, техническим характеристикам работ, требования к их безопасности, требования к результатам работ и иные показатели, связанные с определением соответствия выполняемых работ потребностям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 Документация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4.1. Требования к содержанию, форме, оформлению и составу </w:t>
      </w:r>
      <w:hyperlink w:anchor="P22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заявки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приложение № 1 к настоящему Порядку) на участие в комиссионном отборе, инструкцию по ее заполн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4.2. Требования к описанию участниками </w:t>
      </w:r>
      <w:bookmarkStart w:id="14" w:name="OLE_LINK55"/>
      <w:bookmarkStart w:id="15" w:name="OLE_LINK54"/>
      <w:r>
        <w:rPr>
          <w:rFonts w:cs="Liberation Serif" w:ascii="Liberation Serif" w:hAnsi="Liberation Serif"/>
          <w:sz w:val="24"/>
          <w:szCs w:val="24"/>
        </w:rPr>
        <w:t>комиссионного</w:t>
      </w:r>
      <w:bookmarkEnd w:id="14"/>
      <w:bookmarkEnd w:id="15"/>
      <w:r>
        <w:rPr>
          <w:rFonts w:cs="Liberation Serif" w:ascii="Liberation Serif" w:hAnsi="Liberation Serif"/>
          <w:sz w:val="24"/>
          <w:szCs w:val="24"/>
        </w:rPr>
        <w:t xml:space="preserve"> отбора заказа, выполняемых работ, которые являются предметом комиссионного отбора, их количественные и качественные характерис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3. Требования к гарантийному сроку и (или) объему предоставления гарантий качества рабо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4. Место, условия и сроки (периоды) выполнения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5. Начальную (максимальную) цену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6. Форму, сроки и порядок о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7. Источник финанс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8. Порядок формирования це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9. Сведения о возможности заказчика изменить предусмотренные договором объемы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4.10. Порядок, место, дату начала и дату окончания срока подачи заявок на участие в комиссионном отборе. При этом датой начала срока подачи заявок на участие в комиссионном отборе является день, следующий за днем размещения на официальном сайте муниципального образования поселок Уренгой извещения о проведении комиссион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11. Место, порядок, дату и время вскрытия конвертов с заявками на участие в комиссион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12. Краткое описание объекта благоустройства и основные условия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5. Рекомендуется следующий состав информации, отражаемой в </w:t>
      </w:r>
      <w:hyperlink w:anchor="P32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анкет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участника комиссионного отбора согласно приложению № 2 к настоящему Поряд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1. Полное и сокращенное наименование участника комиссионного отбора, почтовый адрес, телефон, телефакс, адрес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2. Прежнее наименование участника комиссионного отбора, если оно было изменено, и дата смены наз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3. Дата, место и орган регистрации участника комиссионного отбора, организационно-правовая фор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4. Заверенные копии учредительных и регистрацио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5. Структура участника комиссионного отбора, наличие филиалов, дочерних предприя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6. Банковские реквизи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7. Профилирующее направление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8. Наличие квалифицированны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9. Опыт работы по аналогичным объектам, отзывы заказчиков по ранее выполненным рабо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10. Наличие производственной базы (техническая оснащенность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11. Текущая загрузка участника комиссионного отбора (наличие заключенных договоров на выполнение работ по благоустройству дворовых территорий многоквартирных дом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12. Балансовый отчет участника комиссионного отбора за последний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5.5.13. Отсутствие задолженности по обязательным платежам и просроченной задолженности перед третьими лицами за три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14. Данные о субподрядчиках, которых участник комиссионного отбора намерен привлечь для выполнения работ, а также копии разрешительной документации этих субподрядчиков на производство соответствующих видов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15. Сведения об участии в судебных разбирательствах по вопросам профессиональной деятельности участника комиссион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16" w:name="P155"/>
      <w:bookmarkEnd w:id="16"/>
      <w:r>
        <w:rPr>
          <w:rFonts w:cs="Liberation Serif" w:ascii="Liberation Serif" w:hAnsi="Liberation Serif"/>
          <w:sz w:val="24"/>
          <w:szCs w:val="24"/>
        </w:rPr>
        <w:t>5.5.16. Экономическое обоснование предлагаемой цены договора, установленной документацией, в случае ее снижения от начальной (максимальной) на 5% и боле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6. Заказчик комиссионного отбора обязан предоставить разъяснения положений документации о комиссионном отборе на основании запроса участника комиссионного отбора в течение 3 рабочих дней с момента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 В состав документов на участие в комиссионном отборе входя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1. заявка на участие в комиссион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2. заполненная анкета участника комиссионного отбора с приложением необходим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плект документов на участие в комиссионном отборе представляется заказчику комиссионного отбора по адресу, указанному в документации для комиссион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азчик обязан зарегистрировать заявку на участие в комиссионном отборе в день поступления заявки. Участнику комиссионного отбора, представившему заявку, выдается расписка с указанием регистрационного номера, даты и времени ее пред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8. Заказчику, членам комиссии запрещается осуществлять действия, которые могут привести к ограничению конкуренции или ущемлению интересов участников комиссионного отбора. Одному или нескольким участникам комиссионного отбора не могут быть созданы преимущественные условия, в том числе путем доступа к конфиденци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I. Заседание комиссии, определение победителя комиссионного отбо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6.1. Комиссия на заседании рассматривает заявк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Комиссия имеет право запросить у участника или из других источников дополнительную информацию, подтверждающую и (или) уточняющую сведения, приведенные в зая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3. Комиссия осуществляет рассмотрение и оценку заявок в целях определения победителя в соответствии с требованиями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пределении победителя комиссия проводит оценку заявок на основе системы показателей, указанных в документации, с использованием балльного метода оцен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 Для определения победителя комиссия учитывает следующие показат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4.1. Наименьшая цена контракта - максимальное количество 10 баллов при обязательном исполнении </w:t>
      </w:r>
      <w:hyperlink w:anchor="P15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одпункта 5.5.16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2. Квалификационный состав - максимальное количество 10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3. Наличие производственной базы (техническая оснащенность) - максимальное количество 5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4. Сроки (периоды) выполнения работ - максимальное количество 5 балл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5. Срок предоставления гарантии качества работ - максимальное количество 5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4.6. Опыт работы участника комиссионного отбора в сфере благоустройства - максимальное количество 5 бал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4.7. Стабильность финансового состояния участника комиссионного отбора за предыдущий период работы - максимальное количество 3 бал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5. Комиссионный отбор признается несостоявшимся, если не подано ни одной заявки либо все заявки откло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ях если для участия в Конкурсном отборе была подана только одна заявка или на основании результатов рассмотрения заявок принято решение о допуске к участию в Конкурсном отборе только одного участника, Конкурсный отбор признается несостоявшимся. С единственным претендентом, предложившим условия, отвечающие конкурсной документации, заключается договор-подряда, являющегося предметом Конкурсного отбо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6. Победителем по итогам комиссионного отбора признается участник комиссионного отбора, который набрал наи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аборе равного количества баллов несколькими участниками комиссионного отбора победителем торгов признается участник комиссионного отбора, в заявке которого предложена меньшая цена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в заявках участников комиссионного отбора, представивших равные предложения, предложена одинаковая цена контракта, победителем комиссионного отбора признается участник, заявка которого была подана раньш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7. В </w:t>
      </w:r>
      <w:hyperlink w:anchor="P58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ротокол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роведения комиссионного отбора согласно приложению № 3 к настоящему Порядку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7.1. Краткое описание выполняемых работ по благоустройству дворовой территории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7.2. Наименования и адреса участников комиссион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7.3. Перечень участников, которые не допущены к комиссионному отбор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7.4. Наименование победителей комиссионного отб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7.5. Основания принятия комиссией решения об отклонении зая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8. Заказчик в 3-дневный срок утверждает протокол о результатах комиссион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9. Заказчик в 3-дневный срок после утверждения протокола о результатах комиссионного отбора направляет победителю уведомление в письменной форме о признании его таковым с приглашением к процедуре подписания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0. Если организация, определенная по итогам комиссионного отбора, в установленный документацией срок не подписывает, уклоняется от подписания договора, Заказчик вправе заключить договор с участником комиссионного отбора, заявке на участие, в комиссионном отборе которого присвоен второй но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1. Выписки из протокола направляются заказчиком комиссионного отбора участникам комиссионного отбора в течение 3 рабочих дней после утверждения протокола о результатах комиссион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2. Договор заключается в срок, установленный документацией по проведению комиссион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VII. Разрешение разноглас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1. Участник комиссионного отбора вправе обжаловать решение, принятое комиссией, а также действия (бездействие) заказчика комиссионного отбора председател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2. Обжалование действий (бездействия) заказчика комиссионного отбора допускается не позднее даты заключения договора по результатам комиссионного отб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3. Председатель комиссии обязан в течение 5 рабочих дней со дня обращения участника рассмотреть жалобу по существу и уведомить участника комиссионного отбора, подавшего жалобу, о результатах такого рассмотрения. При этом срок, установленный для заключения договора, подлежит продлению на срок рассмотрения жалобы, по суще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отбора подрядных организаций для выполнения работ по благоустройству дворовых территорий многоквартирных домов, расположенных на территории муниципального образования поселок Уренгой</w:t>
      </w:r>
    </w:p>
    <w:p>
      <w:pPr>
        <w:pStyle w:val="Normal"/>
        <w:overflowPunct w:val="false"/>
        <w:autoSpaceDE w:val="false"/>
        <w:spacing w:before="0" w:after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  <w:bookmarkStart w:id="17" w:name="P220"/>
      <w:bookmarkStart w:id="18" w:name="P220"/>
      <w:bookmarkEnd w:id="18"/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участие в комиссионном отборе подрядных организаций для выполнения работ по благоустройству дворовых территорий многоквартирных домов, расположенных на территории муниципального образования поселок Уренгой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организационно-правовая форма, наименование/фирменное наименование организаци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ли Ф.И.О. физического лица, данные документа, удостоверяющего личность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юридический и почтовый адрес организации или место жительств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дивидуального предпринимателя, номер телефона, адрес электронной почты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ОГРН/ОГРНИП, ИНН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ата, место и орган регистрации участника комиссионного отбора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яет об участии в комиссионном отборе подрядной организации для выполнения работ по благоустройству дворовых территорий многоквартирных домов, расположенных по адресу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адреса многоквартирных домов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4"/>
          <w:szCs w:val="24"/>
        </w:rPr>
        <w:t>на ценовых условиях</w:t>
      </w:r>
      <w:r>
        <w:rPr>
          <w:rFonts w:cs="Courier New" w:ascii="Liberation Serif" w:hAnsi="Liberation Serif"/>
        </w:rPr>
        <w:t xml:space="preserve"> 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цена договора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ке прилагаются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Копии учредительных документов (устав, учредительный договор), заверенная надлежащим образом копия свидетельства о постановке на учет в налоговом органе (для юридических лиц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и реквизиты документа, количество листов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Заверенная надлежащим образом копия приказа (решение собрания учредителей) о назначении директора (для юридических лиц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и реквизиты документа, количество листов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   Выписка   из   Единого   государственного   реестра   юридических лиц/индивидуальных предпринимателей (или нотариально заверенная копия такой выписки), выданная не ранее чем за месяц до начала срока подачи заявок на участие в комиссионном отборе</w:t>
      </w:r>
      <w:r>
        <w:rPr>
          <w:rFonts w:cs="Courier New" w:ascii="Liberation Serif" w:hAnsi="Liberation Serif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и реквизиты документа, количество листов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Заверенную копию свидетельства о постановке на учет в налоговом органе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и реквизиты документа, количество листов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Справка из налогового органа об отсутствии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, выданная не ранее, чем за 1 месяц до дня публикации сообщения о проведении комиссионного отбор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и реквизиты документа, количество листов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6. Копии бухгалтерской отчетности согласно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ункту 1 статьи 14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едерального закона от 06.12.2011 № 402-ФЗ «О бухгалтерском учете» за предыдущий год и истекшие кварталы текущего год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и реквизиты документа, количество листов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Документы, подтверждающие упрощенную систему налогообложения (при ее наличии)на ______ листах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Документы, характеризующие опыт работы на ______ листах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. Документы, подтверждающие положительную репутацию (отзывы заказчиков о предыдущей работе, качестве и сроках ее выполнения и иные сведения) (при наличии)на ______ листах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ведения об имеющемся оборудовании, механизмах, материальных ресурсах на ______ листах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Документы, подтверждающие квалификацию ИТР и рабочих на ______ листах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. Документы, подтверждающие полномочия лица на осуществление действий от имени участника комиссионного отбор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и реквизиты документа, количество листов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.  Документ, подтверждающий согласование с миграционной службой при привлечении иностранной рабочей силы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и реквизиты документа, количество листов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   ______________________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"___" __________ 201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9" w:name="P320"/>
      <w:bookmarkStart w:id="20" w:name="P32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отбора подрядных организаций для выполнения работ по благоустройству дворовых территорий многоквартирных домов, расположенных на территории муниципального образования поселок Уренгой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НКЕТА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ника комиссионного отб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732"/>
        <w:gridCol w:w="2773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став информ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78" w:hanging="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ы, информац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ное и сокращенное наименование участника комиссионного отбора, почтовый адрес, телефон, телефакс, адрес электронной почт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жнее наименование участника комиссионного отбора, если оно было изменено, и дата смены назва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та, место и орган регистрации участника комиссионного отбора, организационно-правовая форм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еренные копии учредительных и регистрационных докумен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едставлены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</w:rPr>
              <w:t>____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экз. на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</w:rPr>
              <w:t xml:space="preserve">____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ст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труктура участника комиссионного отбора, наличие филиалов, дочерних предприятий </w:t>
            </w:r>
            <w:hyperlink w:anchor="P39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(форма 1)</w:t>
              </w:r>
            </w:hyperlink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филирующее направление деятельности </w:t>
            </w:r>
            <w:hyperlink w:anchor="P425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(форма 2)</w:t>
              </w:r>
            </w:hyperlink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аличие квалифицированных работников </w:t>
            </w:r>
            <w:hyperlink w:anchor="P466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(форма 3)</w:t>
              </w:r>
            </w:hyperlink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пыт работы по аналогичным объектам, отзывы заказчиков по ранее выполненным работам </w:t>
            </w:r>
            <w:hyperlink w:anchor="P519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(форма 4)</w:t>
              </w:r>
            </w:hyperlink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ичие производственной базы (техническая оснащенность)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менты, подтверждавшие их наличие, в ______ экз. на _______ лист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кущая загрузка участника комиссионного отбор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наличие заключенных договоров на выполнение работ по благоустройству дворовых территорий многоквартирных домов)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заключенных договоров  (ед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лансовый отчет участника комиссионного отбора за последний отчетный период в ___ экз. на ___ лист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сутствие задолженности по обязательным платежам и просроченной задолженности перед третьими лицами за три год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едставлен документ в ____ экз. на ___ лист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нные о субподрядчиках, которых участник комиссионного отбора намерен привлечь для выполнения рабо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дения об участии в судебных разбирательствах по вопросам профессиональной деятельности участника комиссионного отбор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дения в ______ экз. на _______ лист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ена договора (руб.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нкете участника комиссионного отб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bookmarkStart w:id="21" w:name="P399"/>
      <w:bookmarkEnd w:id="21"/>
      <w:r>
        <w:rPr>
          <w:rFonts w:cs="Liberation Serif" w:ascii="Liberation Serif" w:hAnsi="Liberation Serif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структуре участника комиссионного отбора, наличии филиал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 дочерних предприятий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м участник комиссионного отбора _________________ извещает о структуре участника комиссионного отбора, наличии филиалов и дочерних пред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участника комиссионного отбора________________________________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онно-правовая форма__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сший орган управления участника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диноличный орган управления участника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руктура организации (перечень структурных подразделений с указанием функций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личество филиалов:________________________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о филиалах:_____________________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дочерних предприятиях:___________________________________________</w:t>
      </w:r>
    </w:p>
    <w:p>
      <w:pPr>
        <w:pStyle w:val="Normal"/>
        <w:widowControl w:val="false"/>
        <w:autoSpaceDE w:val="false"/>
        <w:spacing w:before="22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мечание: участник комиссионного отбора вправе представить копии документов, подтверждающих вышеприведенные свед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________________           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cs="Liberation Serif" w:ascii="Liberation Serif" w:hAnsi="Liberation Serif"/>
          <w:sz w:val="24"/>
          <w:szCs w:val="24"/>
        </w:rPr>
        <w:t>(должность)        (подпись)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нкете участника комиссионного отб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bookmarkStart w:id="22" w:name="P425"/>
      <w:bookmarkEnd w:id="22"/>
      <w:r>
        <w:rPr>
          <w:rFonts w:cs="Liberation Serif" w:ascii="Liberation Serif" w:hAnsi="Liberation Serif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сновных направлениях деятельности участника комиссионного отб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м участник комиссионного отбора _________________ извещает, что основными направлениями деятельности, согласно _________________ (Уставу или иному документу)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20"/>
        <w:gridCol w:w="2268"/>
        <w:gridCol w:w="578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лицензиях или иных документах, разрешающих в соответствии с законодательством осуществление такого вида деятельности (при наличи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9" w:firstLine="7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мечание: участник комиссионного отбора вправе представить копии документов, подтверждающих вышеприведенн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________________           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должность)          (подпись)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нкете участника комиссионного отбора</w:t>
      </w:r>
    </w:p>
    <w:p>
      <w:pPr>
        <w:pStyle w:val="Normal"/>
        <w:widowControl w:val="false"/>
        <w:autoSpaceDE w:val="false"/>
        <w:ind w:firstLine="720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3" w:name="P466"/>
      <w:bookmarkStart w:id="24" w:name="P466"/>
      <w:bookmarkEnd w:id="24"/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наличии квалифицированных работник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м участник комиссионного отбора _________________ направляет сведения о квалификации кадро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191"/>
        <w:gridCol w:w="1531"/>
        <w:gridCol w:w="1871"/>
        <w:gridCol w:w="1835"/>
        <w:gridCol w:w="248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.И.О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3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ние (период учебы, учебное заведение, профессия, специальность, серия, № документ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об опыте работы в сфере благоустрой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д последней переподготовки, повышения квалифик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7" w:firstLine="72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мечание: участник комиссионного отбора вправе представить копии документов, подтверждающих вышеприведенны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________________              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(должность)       (подпись)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нкете участника комиссионного отб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bookmarkStart w:id="25" w:name="P519"/>
      <w:bookmarkEnd w:id="25"/>
      <w:r>
        <w:rPr>
          <w:rFonts w:cs="Liberation Serif" w:ascii="Liberation Serif" w:hAnsi="Liberation Serif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пыте работы по аналогичным объектам, отзывы заказчиков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анее выполненным работам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м участник комиссионного отбора _________________ представляет информацию о наличии опыта работы в сфере благоустрой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644"/>
        <w:gridCol w:w="1900"/>
        <w:gridCol w:w="2409"/>
        <w:gridCol w:w="283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9" w:firstLine="112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159" w:firstLine="112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бъек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 выполнения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ные виды работ на объ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выполненных работ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44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26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зыв заказчика с оценкой качества выполненных работ - _________________ по объекту "_________________" на ___ лист __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__________________            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  (должность)        (подпись)                 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П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рядку отбора подрядных организаций для выполнения работ по благоустройству дворовых территорий многоквартирных домов, расположенных на территории муниципального образования поселок Уренгой</w:t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bookmarkStart w:id="26" w:name="P582"/>
      <w:bookmarkEnd w:id="26"/>
      <w:r>
        <w:rPr>
          <w:rFonts w:cs="Liberation Serif" w:ascii="Liberation Serif" w:hAnsi="Liberation Serif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дения комиссионного отбора подрядной организации на выполнение рабо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благоустройству дворовых территорий многоквартирных домов, расположенных на территории муниципального образования поселок Уренгой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Место проведения комиссионного отбор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Дата проведения комиссионного отбор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Время проведения комиссионного отбор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Адреса многоквартирных домов (дворовых территорий)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Присутствующие члены комисси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</w:t>
      </w:r>
      <w:r>
        <w:rPr>
          <w:rFonts w:cs="Liberation Serif" w:ascii="Liberation Serif" w:hAnsi="Liberation Serif"/>
          <w:sz w:val="24"/>
          <w:szCs w:val="24"/>
        </w:rPr>
        <w:t>(члены комиссии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Лица, признанные участниками комиссионного отбора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5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6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(наименование организаций или Ф.И.О. индивидуальных предпринимателей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Участники комиссионного отбора, присутствовавшие при проведении комиссионного отбора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3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4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5) 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Решение комисси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иссия  по  проведению  комиссионного отбора  оценила  и  сопоставила  заявки  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стие в комиссионном отборе и приняла следующее решение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1) Признать победителем и присвоить первый номер заявке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2) Присвоить второй номер заявке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итогам рассмотрения документации комиссионного отбора победителем комиссионного отбора признан участник комиссионного отбора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й протокол составлен в трех экземплярах на _____ листах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 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(подпись)     (Ф.И.О.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 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 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 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 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(подпись)                 (Ф.И.О.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бедитель комиссионного отбора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(должность, Ф.И.О. руководителя организации или Ф.И.О. индивидуального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</w:t>
      </w:r>
      <w:r>
        <w:rPr>
          <w:rFonts w:cs="Liberation Serif" w:ascii="Liberation Serif" w:hAnsi="Liberation Serif"/>
          <w:sz w:val="24"/>
          <w:szCs w:val="24"/>
        </w:rPr>
        <w:t>предпринимател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_______________ 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(подпись)                 (Ф.И.О.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"___" __________ 201__ г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cs="Liberation Serif" w:ascii="Liberation Serif" w:hAnsi="Liberation Serif"/>
          <w:sz w:val="24"/>
          <w:szCs w:val="24"/>
        </w:rPr>
        <w:t>МП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  <w:sz w:val="24"/>
          <w:szCs w:val="24"/>
        </w:rPr>
      </w:pPr>
      <w:r>
        <w:rPr>
          <w:rFonts w:cs="Courier New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</w:r>
    </w:p>
    <w:p>
      <w:pPr>
        <w:pStyle w:val="Style23"/>
        <w:spacing w:before="0" w:after="0"/>
        <w:jc w:val="left"/>
        <w:rPr>
          <w:rFonts w:ascii="Liberation Serif" w:hAnsi="Liberation Serif" w:cs="Liberation Serif"/>
          <w:spacing w:val="0"/>
        </w:rPr>
      </w:pPr>
      <w:r>
        <w:rPr>
          <w:rFonts w:cs="Liberation Serif" w:ascii="Liberation Serif" w:hAnsi="Liberation Serif"/>
          <w:spacing w:val="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caps/>
      <w:spacing w:val="4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68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1">
    <w:name w:val="Подпись Знак"/>
    <w:qFormat/>
    <w:rPr>
      <w:rFonts w:cs="Times New Roman"/>
      <w:sz w:val="20"/>
      <w:szCs w:val="20"/>
    </w:rPr>
  </w:style>
  <w:style w:type="character" w:styleId="Style1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9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Style20">
    <w:name w:val="Дата постановления"/>
    <w:basedOn w:val="Normal"/>
    <w:next w:val="Style21"/>
    <w:qFormat/>
    <w:pPr>
      <w:spacing w:before="120" w:after="0"/>
      <w:jc w:val="center"/>
    </w:pPr>
    <w:rPr>
      <w:sz w:val="24"/>
      <w:szCs w:val="24"/>
    </w:rPr>
  </w:style>
  <w:style w:type="paragraph" w:styleId="Style21">
    <w:name w:val="Заголовок постановления"/>
    <w:basedOn w:val="Normal"/>
    <w:next w:val="Style22"/>
    <w:qFormat/>
    <w:pPr>
      <w:spacing w:before="240" w:after="960"/>
      <w:ind w:right="5102" w:firstLine="709"/>
    </w:pPr>
    <w:rPr>
      <w:i/>
      <w:iCs/>
      <w:sz w:val="24"/>
      <w:szCs w:val="24"/>
    </w:rPr>
  </w:style>
  <w:style w:type="paragraph" w:styleId="Style22">
    <w:name w:val="Текст постановления"/>
    <w:basedOn w:val="Normal"/>
    <w:qFormat/>
    <w:pPr>
      <w:ind w:firstLine="709"/>
    </w:pPr>
    <w:rPr>
      <w:sz w:val="24"/>
      <w:szCs w:val="24"/>
    </w:rPr>
  </w:style>
  <w:style w:type="paragraph" w:styleId="Signature">
    <w:name w:val="Signature"/>
    <w:basedOn w:val="Normal"/>
    <w:next w:val="Normal"/>
    <w:pPr>
      <w:spacing w:before="1080" w:after="0"/>
      <w:ind w:right="-567" w:hanging="0"/>
    </w:pPr>
    <w:rPr>
      <w:caps/>
      <w:sz w:val="24"/>
      <w:szCs w:val="24"/>
    </w:rPr>
  </w:style>
  <w:style w:type="paragraph" w:styleId="Style23">
    <w:name w:val="Шапка"/>
    <w:basedOn w:val="Normal"/>
    <w:qFormat/>
    <w:pPr>
      <w:spacing w:before="1200" w:after="0"/>
      <w:jc w:val="center"/>
    </w:pPr>
    <w:rPr>
      <w:caps/>
      <w:spacing w:val="40"/>
      <w:sz w:val="24"/>
      <w:szCs w:val="24"/>
      <w:lang w:val="en-US" w:eastAsia="en-US"/>
    </w:rPr>
  </w:style>
  <w:style w:type="paragraph" w:styleId="Style24">
    <w:name w:val="Бланк"/>
    <w:basedOn w:val="Style23"/>
    <w:next w:val="Normal"/>
    <w:qFormat/>
    <w:pPr>
      <w:spacing w:before="120" w:after="0"/>
    </w:pPr>
    <w:rPr>
      <w:b/>
      <w:bCs/>
      <w:sz w:val="32"/>
      <w:szCs w:val="32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4"/>
      <w:szCs w:val="24"/>
    </w:rPr>
  </w:style>
  <w:style w:type="paragraph" w:styleId="33">
    <w:name w:val="Основной текст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_пост"/>
    <w:basedOn w:val="Heading"/>
    <w:next w:val="Normal"/>
    <w:qFormat/>
    <w:pPr>
      <w:pBdr>
        <w:bottom w:val="nil"/>
      </w:pBdr>
      <w:spacing w:before="0" w:after="0"/>
      <w:contextualSpacing w:val="false"/>
      <w:jc w:val="center"/>
    </w:pPr>
    <w:rPr>
      <w:rFonts w:ascii="Times New Roman" w:hAnsi="Times New Roman" w:eastAsia="Times New Roman" w:cs="Times New Roman"/>
      <w:b/>
      <w:bCs/>
      <w:color w:val="000000"/>
      <w:spacing w:val="0"/>
      <w:kern w:val="0"/>
      <w:sz w:val="32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9"/>
      <w:ind w:firstLine="1085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  <w:szCs w:val="24"/>
    </w:rPr>
  </w:style>
  <w:style w:type="paragraph" w:styleId="221">
    <w:name w:val="Основной текст 22"/>
    <w:basedOn w:val="Normal"/>
    <w:qFormat/>
    <w:pPr/>
    <w:rPr>
      <w:sz w:val="28"/>
      <w:szCs w:val="24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ddressee">
    <w:name w:val="Envelope Address"/>
    <w:basedOn w:val="Normal"/>
    <w:next w:val="Normal"/>
    <w:pPr>
      <w:overflowPunct w:val="false"/>
      <w:autoSpaceDE w:val="false"/>
      <w:spacing w:before="120" w:after="0"/>
      <w:jc w:val="center"/>
    </w:pPr>
    <w:rPr>
      <w:rFonts w:ascii="Arial" w:hAnsi="Arial" w:cs="Arial"/>
      <w:sz w:val="16"/>
      <w:lang w:val="en-US" w:eastAsia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Знак"/>
    <w:basedOn w:val="Normal"/>
    <w:qFormat/>
    <w:pPr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overflowPunct w:val="false"/>
      <w:autoSpaceDE w:val="false"/>
      <w:jc w:val="center"/>
    </w:pPr>
    <w:rPr>
      <w:b/>
      <w:bCs/>
      <w:sz w:val="32"/>
    </w:rPr>
  </w:style>
  <w:style w:type="paragraph" w:styleId="HTML1">
    <w:name w:val="Стандартный HTML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C7D7130AA8C9EB4E1786392BA10942CF9BDC5DA03751A634381CE8D309404F478C0B91263C170P86CE" TargetMode="External"/><Relationship Id="rId3" Type="http://schemas.openxmlformats.org/officeDocument/2006/relationships/hyperlink" Target="consultantplus://offline/ref=2A2C7D7130AA8C9EB4E1786392BA10942FF9B8CFD404751A634381CE8D309404F478C0B91263C072P86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4:00Z</dcterms:created>
  <dc:creator>Пользователь</dc:creator>
  <dc:description>Постановление Главы района</dc:description>
  <dc:language>en-US</dc:language>
  <cp:lastModifiedBy>ADM76</cp:lastModifiedBy>
  <cp:lastPrinted>2019-04-02T17:15:00Z</cp:lastPrinted>
  <dcterms:modified xsi:type="dcterms:W3CDTF">2019-11-08T07:24:00Z</dcterms:modified>
  <cp:revision>2</cp:revision>
  <dc:subject/>
  <dc:title>Постановление</dc:title>
</cp:coreProperties>
</file>